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ернизация и строительство систем водоотведения МО «Зеленоградский городской округ» на 2018-2022 г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2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89"/>
        <w:gridCol w:w="993"/>
        <w:gridCol w:w="1559"/>
        <w:gridCol w:w="1080"/>
        <w:gridCol w:w="714"/>
        <w:gridCol w:w="1018"/>
        <w:gridCol w:w="1843"/>
        <w:gridCol w:w="1134"/>
        <w:gridCol w:w="1157"/>
        <w:gridCol w:w="212"/>
        <w:gridCol w:w="1276"/>
        <w:gridCol w:w="1559"/>
        <w:gridCol w:w="1276"/>
      </w:tblGrid>
      <w:tr>
        <w:trPr>
          <w:trHeight w:val="97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еленный пункт с централизованной системо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отве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тел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чел)/ количество домов подключенных к очистны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ист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ч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яже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ализ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м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нос объект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. систем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отве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ист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оответств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ор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блем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отве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писание)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агаемый перечень мероприятий по устранению пробле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отве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период 2016-2026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зработка) по реконструк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ерниз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ы водоот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ист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чн.в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« Куршская коса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Рыба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ети водоотведения Ул .Победы, ул. 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тся реконструкция и строительство се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кладка сетей водоотведения 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6,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Рыба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ализационные очистные сооруж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бач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буется реконструкция ОС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азрабо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МО « Переславское сельское поселение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славское и в/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канализ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слав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 – 332,7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гун.трубы-1,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рам.трубы-1,8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нструкция ОС и сет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. с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нструкция О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азрабо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0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ос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нструкция сетей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тся реконструкция и строительство се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азрабо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мого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ализацинные очист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могоров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-3,7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 О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 се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 ОС, рек. сет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8 – 1 эта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-2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ос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нструкция очист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тся реконструкция О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азрабо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мач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канализ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мачев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 – 158.8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 О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 се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 О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троительство сетей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азрабо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ин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канализ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инин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 -580,4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 О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 се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 ОС Рек. сете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азрабо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16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МО « Ковровское сельское поселение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г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истные соору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говско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-30 куб.м в сут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дей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 О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 се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. с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 О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меет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азрабо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истные соору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ов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-50 куб.м в сут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дей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 О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 се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 О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Рек. сет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-20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азрабо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</w:tr>
      <w:tr>
        <w:trPr>
          <w:trHeight w:val="57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ром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истные соору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ромско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-30 куб.м в сут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дей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 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 се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. ОС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 сете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азрабо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ро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ализац.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 О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 се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 О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 сете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аботка ПС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ьни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истные соору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ьников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-40 куб.м в су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 О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 се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. ОС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 сет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азрабо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флот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истные соору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флотско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-30 куб.м в сут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дей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 О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 О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азрабо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ал.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сетей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-во О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 Сет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троительство ОС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азрабо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леный Г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ал.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сетей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-во О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. сетей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азрабо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« Красноторо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ч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ализационно-напорная станция с очистными сооружения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ч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. с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 О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 сет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 О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то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истные сооруж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троительство незакончен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 О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 се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 О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азрабо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а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истные сооруж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троительство незакончен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 О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 се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.ОС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азрабо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ех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.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-во О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 се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 ОС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Рек сете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азрабо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х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.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-во О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 се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 ОС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Рек сете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азрабо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о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.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-во О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 се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 ОС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Рек сете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азрабо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>По годам</w:t>
      </w:r>
      <w:r>
        <w:rPr/>
        <w:t xml:space="preserve"> :</w:t>
        <w:tab/>
        <w:t xml:space="preserve">2018- 11 813,8 тыс. рублей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  <w:t>2019- 25 450 тыс. рублей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  <w:t>2020- 34 800 тыс. рублей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  <w:t>2021- 17 000 тыс. рублей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  <w:t>2022- 13 000 тыс. рублей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>Итого : 102 063,8 тыс. рублей</w:t>
      </w:r>
    </w:p>
    <w:sectPr>
      <w:type w:val="nextPage"/>
      <w:pgSz w:orient="landscape" w:w="16838" w:h="11906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7:00Z</dcterms:created>
  <dc:creator>Doxod</dc:creator>
  <dc:description/>
  <cp:keywords/>
  <dc:language>en-US</dc:language>
  <cp:lastModifiedBy>GEG</cp:lastModifiedBy>
  <cp:lastPrinted>2017-12-04T15:37:00Z</cp:lastPrinted>
  <dcterms:modified xsi:type="dcterms:W3CDTF">2017-12-27T09:57:00Z</dcterms:modified>
  <cp:revision>2</cp:revision>
  <dc:subject/>
  <dc:title>                                                                                                                                                                        Приложение № 2</dc:title>
</cp:coreProperties>
</file>